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4                                № 1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акарьев от 01.12.2008 № 191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частью 6 статьи 19 и ст. 25 Устава городского поселения город Макарьев администрация городского поселения город Макарьев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город Макарьев от 01.12.2008 № 191-А «Об утверждении Положений о Почётной Грамоте и Благодарственном письме Городского поселения город Макарье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1 Положения</w:t>
      </w:r>
      <w:r>
        <w:rPr/>
        <w:t xml:space="preserve"> «</w:t>
      </w:r>
      <w:r>
        <w:rPr>
          <w:sz w:val="28"/>
          <w:szCs w:val="28"/>
        </w:rPr>
        <w:t>О Почётной грамоте Администрации городского поселения город Макарьев» (Приложение № 1) изложить в следующей редакци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11. При награждении предусматривается материальное поощрение работника из Резервного фонда Администрации городского поселения город Макарьев в размере 300 (Триста) рублей.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асть 11 Положения</w:t>
      </w:r>
      <w:r>
        <w:rPr/>
        <w:t xml:space="preserve"> «</w:t>
      </w:r>
      <w:r>
        <w:rPr>
          <w:sz w:val="28"/>
          <w:szCs w:val="28"/>
        </w:rPr>
        <w:t>О Благодарственном письме Администрации городского поселения город Макарьев» (Приложение № 2) изложить в следующей редакци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11. При награждении предусматривается материальное поощрение работника из Резервного фонда Администрации городского поселения город Макарьев в размере 200 (Двести) рублей.».</w:t>
      </w:r>
    </w:p>
    <w:p>
      <w:pPr>
        <w:pStyle w:val="Normal"/>
        <w:numPr>
          <w:ilvl w:val="0"/>
          <w:numId w:val="2"/>
        </w:numPr>
        <w:ind w:left="420" w:firstLine="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09" w:hanging="27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опубликования в  печатном издании «Городские новости»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3:00Z</dcterms:created>
  <dc:creator>Admin</dc:creator>
  <dc:description/>
  <cp:keywords/>
  <dc:language>en-US</dc:language>
  <cp:lastModifiedBy>Светлана Сергеевна</cp:lastModifiedBy>
  <cp:lastPrinted>2014-11-19T08:59:00Z</cp:lastPrinted>
  <dcterms:modified xsi:type="dcterms:W3CDTF">2014-11-19T04:59:00Z</dcterms:modified>
  <cp:revision>6</cp:revision>
  <dc:subject/>
  <dc:title/>
</cp:coreProperties>
</file>